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sig. Sindaco del Comune di Custonaci</w:t>
      </w:r>
    </w:p>
    <w:p>
      <w:pPr>
        <w:pStyle w:val="Normal"/>
        <w:jc w:val="right"/>
        <w:rPr>
          <w:rFonts w:ascii="Times New Roman" w:hAnsi="Times New Roman" w:cs="Times New Roman"/>
          <w:sz w:val="24"/>
          <w:szCs w:val="24"/>
        </w:rPr>
      </w:pPr>
      <w:r>
        <w:rPr>
          <w:rFonts w:cs="Times New Roman" w:ascii="Times New Roman" w:hAnsi="Times New Roman"/>
          <w:sz w:val="24"/>
          <w:szCs w:val="24"/>
        </w:rPr>
        <w:t>Al Responsabile del I Settor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 DOMANDA DI PARTECIPAZIONE AVVISO DI SELEZIONE IN APPLICAZIONE DELL’ART. 13, COMMI 6, 7 E 8 DEL C.C.N.L. FUNZIONI LOCALI DEL 16.011.2022, PER LA PROGRESSIONE VERTICALE IN DEROGA TRA LE AREE RISERVATA AL PERSONALE DEL COMUNE DI CUSTONACI A TEMPO INDETERMINATO PER LA COPERTURA DI N. 1 POSTO DELL’”</w:t>
      </w:r>
      <w:r>
        <w:rPr>
          <w:rFonts w:cs="Times New Roman" w:ascii="Times New Roman" w:hAnsi="Times New Roman"/>
          <w:b/>
          <w:bCs/>
          <w:i/>
          <w:iCs/>
          <w:sz w:val="24"/>
          <w:szCs w:val="24"/>
        </w:rPr>
        <w:t>AREA DEI FUNZIONARI ED ELEVATA QUALIFICAZIONE</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Il/La sottoscritt______________________________________ C.F. _________________________ nat_ a ______________ il _______________ residente in _________________________________ Via/C.da/Piazza ___________________________________________________________ n. _____ recapito telefonico ______________ indirizzo mail _____________________________________ indirizzo pec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vendo preso visione dell’Avviso pubblico di selezione per la procedura selettiva di tipo comparativo per la progressione tra le categorie del sistema di classificazione di cui al vigente CCNL Comparto Funzioni Locali “progressioni verticali in deroga”, ai sensi dell’art. 13, commi 6, 7 e 8 CCNL 2019/2021, per la copertura di n. 1 posto – Area dei Funzionari ed Elevata Qualificazione ed essendo in possesso dei requisiti richiesti,</w:t>
      </w:r>
    </w:p>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Chiede</w:t>
      </w:r>
    </w:p>
    <w:p>
      <w:pPr>
        <w:pStyle w:val="Normal"/>
        <w:jc w:val="both"/>
        <w:rPr/>
      </w:pPr>
      <w:r>
        <w:rPr>
          <w:rFonts w:cs="Times New Roman" w:ascii="Times New Roman" w:hAnsi="Times New Roman"/>
          <w:sz w:val="24"/>
          <w:szCs w:val="24"/>
        </w:rPr>
        <w:t>di essere ammesso alla procedura di selezione interna per la progressione verticale per la copertura di n. 1 posto a tempo indeterminato nell’Area dei Funzionari ed Elevata Qualificazione - riservata ai dipendenti inquadrati nell’Area immediatamente inferiore a quella prevista dalla selezione ed in servizio presso il Comune di Custonaci.</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ai sensi di quanto previsto dagli articoli 46 e 47 del D.P.R. 28 dicembre 2000, n. 445 (Testo unico delle disposizioni legislative e regolamentari in materia di documentazione amministrativa) e consapevole che le dichiarazioni mendaci sono punite ai sensi del codice penale e delle leggi speciali vigenti in materia, come espressamente previsto dall’articolo 76 del predetto D.P.R. n. 445/2000,</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ichiara</w:t>
      </w:r>
    </w:p>
    <w:p>
      <w:pPr>
        <w:pStyle w:val="Normal"/>
        <w:jc w:val="both"/>
        <w:rPr/>
      </w:pPr>
      <w:r>
        <w:rPr>
          <w:rFonts w:cs="Times New Roman" w:ascii="Times New Roman" w:hAnsi="Times New Roman"/>
          <w:sz w:val="24"/>
          <w:szCs w:val="24"/>
        </w:rPr>
        <w:t>o Di essere dipendente in servizio di ruolo, con contratto di lavoro a tempo pieno e indeterminato, nell’Area ____________________________________________________, immediatamente inferiore a quella correlata al posto oggetto di selezione, con il profilo di _________________________________________________________________ ex Ctg. ____;</w:t>
      </w:r>
    </w:p>
    <w:p>
      <w:pPr>
        <w:pStyle w:val="Normal"/>
        <w:jc w:val="both"/>
        <w:rPr>
          <w:rFonts w:ascii="Times New Roman" w:hAnsi="Times New Roman" w:cs="Times New Roman"/>
          <w:sz w:val="24"/>
          <w:szCs w:val="24"/>
        </w:rPr>
      </w:pPr>
      <w:r>
        <w:rPr>
          <w:rFonts w:cs="Times New Roman" w:ascii="Times New Roman" w:hAnsi="Times New Roman"/>
          <w:sz w:val="24"/>
          <w:szCs w:val="24"/>
        </w:rPr>
        <w:t>o Di avere prestato attività lavorativa presso il Comune di Custonaci con contratto a tempo indeterminato nell’Area degli Istruttori (ex Ctg. ______) e maturato un’anzianità com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Profilo Profes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w:t>
      </w:r>
    </w:p>
    <w:p>
      <w:pPr>
        <w:pStyle w:val="Normal"/>
        <w:jc w:val="both"/>
        <w:rPr>
          <w:rFonts w:ascii="Times New Roman" w:hAnsi="Times New Roman" w:cs="Times New Roman"/>
          <w:sz w:val="24"/>
          <w:szCs w:val="24"/>
        </w:rPr>
      </w:pPr>
      <w:r>
        <w:rPr>
          <w:rFonts w:cs="Times New Roman" w:ascii="Times New Roman" w:hAnsi="Times New Roman"/>
          <w:sz w:val="24"/>
          <w:szCs w:val="24"/>
        </w:rPr>
        <w:t>- Diploma di scuola secondaria di secondo grado _______________________________ con la seguente votazione: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Laurea Triennale ____________________________________________ conseguita presso_________________________________________________ con la seguente votazione: ______________________________;</w:t>
      </w:r>
    </w:p>
    <w:p>
      <w:pPr>
        <w:pStyle w:val="Normal"/>
        <w:jc w:val="both"/>
        <w:rPr/>
      </w:pPr>
      <w:r>
        <w:rPr>
          <w:rFonts w:cs="Times New Roman" w:ascii="Times New Roman" w:hAnsi="Times New Roman"/>
          <w:sz w:val="24"/>
          <w:szCs w:val="24"/>
        </w:rPr>
        <w:t>Laurea Magistrale ____________________________________________ conseguita presso _________________________________________________ con la seguente votazione: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aurea “vecchio ordinamento”_________________________________________ conseguita presso _________________________________________________ con la seguente votazione: ______________________________;</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 possedere i seguenti ulteriori titoli di stud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ploma di dottorato di ricer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ploma di Master universitario (annuale o biennale);</w:t>
      </w:r>
    </w:p>
    <w:p>
      <w:pPr>
        <w:pStyle w:val="Normal"/>
        <w:numPr>
          <w:ilvl w:val="0"/>
          <w:numId w:val="4"/>
        </w:numPr>
        <w:jc w:val="both"/>
        <w:rPr/>
      </w:pPr>
      <w:r>
        <w:rPr>
          <w:rFonts w:cs="Times New Roman" w:ascii="Times New Roman" w:hAnsi="Times New Roman"/>
          <w:sz w:val="24"/>
          <w:szCs w:val="24"/>
        </w:rPr>
        <w:t>Di non avere riportato provvedimenti disciplinari, superiori al rimprovero verbale, nei due anni anteriori al termine della scadenza per la presentazione della domand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conseguito le seguenti competenze professionali attraverso percorsi formati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ominazione Ente 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qualifica conseguita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eriodo dal _____________al ___________________</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enominazione Ente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qualifica conseguita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eriodo dal _____________al ___________________</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enominazione Ente _________________________________,</w:t>
      </w:r>
    </w:p>
    <w:p>
      <w:pPr>
        <w:pStyle w:val="Normal"/>
        <w:jc w:val="both"/>
        <w:rPr/>
      </w:pPr>
      <w:r>
        <w:rPr>
          <w:rFonts w:cs="Times New Roman" w:ascii="Times New Roman" w:hAnsi="Times New Roman"/>
          <w:sz w:val="24"/>
          <w:szCs w:val="24"/>
        </w:rPr>
        <w:t>qualifica conseguita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eriodo dal _____________al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ricoprire i seguenti incarichi rivestiti presso l’En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possedere tutti i requisiti e i titoli dichiarati alla data della presente doman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accettare senza alcuna riserva i termini e le condizioni previsti nel relativo avviso di selezione;</w:t>
      </w:r>
    </w:p>
    <w:p>
      <w:pPr>
        <w:pStyle w:val="Normal"/>
        <w:numPr>
          <w:ilvl w:val="0"/>
          <w:numId w:val="2"/>
        </w:numPr>
        <w:jc w:val="both"/>
        <w:rPr/>
      </w:pPr>
      <w:r>
        <w:rPr>
          <w:rFonts w:cs="Times New Roman" w:ascii="Times New Roman" w:hAnsi="Times New Roman"/>
          <w:sz w:val="24"/>
          <w:szCs w:val="24"/>
        </w:rPr>
        <w:t>Di essere informato, ai sensi e per gli effetti dell’art. 13, comma 1, del Decreto Legislativo n. 196/2003 e ss.mm.ii., in merito all’utilizzo dei dati raccolti, così come stabilito dall’art. 9 dell’avviso di selezio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llega alla presente a pena di esclusione: </w:t>
      </w:r>
    </w:p>
    <w:p>
      <w:pPr>
        <w:pStyle w:val="Normal"/>
        <w:spacing w:lineRule="auto" w:line="240"/>
        <w:ind w:left="720" w:hanging="0"/>
        <w:jc w:val="both"/>
        <w:rPr/>
      </w:pPr>
      <w:r>
        <w:rPr>
          <w:rFonts w:cs="Times New Roman" w:ascii="Times New Roman" w:hAnsi="Times New Roman"/>
          <w:sz w:val="24"/>
          <w:szCs w:val="24"/>
        </w:rPr>
        <w:t>- Copia di un documento d'identità in corso di validità;</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Copia del titolo di studio, attestati, certificati etc., utili ai fini della loro valutazio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Copia Curriculum Vitae in formato europe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ata 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092" w:firstLine="696"/>
        <w:jc w:val="both"/>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4:00Z</dcterms:created>
  <dc:creator>gianfranco genovese</dc:creator>
  <dc:description/>
  <cp:keywords/>
  <dc:language>en-US</dc:language>
  <cp:lastModifiedBy>Filippo Tranchita</cp:lastModifiedBy>
  <dcterms:modified xsi:type="dcterms:W3CDTF">2025-09-16T11:04:00Z</dcterms:modified>
  <cp:revision>2</cp:revision>
  <dc:subject/>
  <dc:title/>
</cp:coreProperties>
</file>