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IORNATE DI EROGAZIONE D’ACQU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ALL’08 SETTEMBRE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UNEDÌ E GIOVED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RONE, ASSIENI, VIA S. VITO, SCURATI, PURGATORIO BASSA</w:t>
            </w:r>
          </w:p>
        </w:tc>
      </w:tr>
      <w:tr>
        <w:trPr/>
        <w:tc>
          <w:tcPr>
            <w:tcW w:w="94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TEDÌ E VENERD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 xml:space="preserve">VIA RAGUSA, PIANO ALASTRE, BAGLIO BELLE, SCIAVANIA LATO SINISTRO, PURGATORIO AL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. LUCIA</w:t>
            </w:r>
          </w:p>
        </w:tc>
      </w:tr>
      <w:tr>
        <w:trPr/>
        <w:tc>
          <w:tcPr>
            <w:tcW w:w="945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ERCOLEDÌ E 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A ROMA, CENTRO STORICO, CORNINO, SCIAVANIA LATO DESTRO, ZONA INDUSTRIA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GLIO MESSI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8:00Z</dcterms:created>
  <dc:creator>Ufficio Personale</dc:creator>
  <dc:description/>
  <cp:keywords/>
  <dc:language>en-US</dc:language>
  <cp:lastModifiedBy>Vita Vultaggio</cp:lastModifiedBy>
  <cp:lastPrinted>2025-09-17T10:57:00Z</cp:lastPrinted>
  <dcterms:modified xsi:type="dcterms:W3CDTF">2025-09-17T08:57:00Z</dcterms:modified>
  <cp:revision>3</cp:revision>
  <dc:subject/>
  <dc:title/>
</cp:coreProperties>
</file>