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ab/>
        <w:tab/>
        <w:t>AL COMUNE DI CUSTONA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Via Scurati,24  </w:t>
      </w:r>
    </w:p>
    <w:p>
      <w:pPr>
        <w:pStyle w:val="Normal"/>
        <w:spacing w:lineRule="auto" w:line="25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91015 CUSTONACI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custonaci@pec.it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9" w:before="0" w:after="5"/>
        <w:ind w:left="-5" w:right="-10" w:hanging="0"/>
        <w:jc w:val="both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</w:rPr>
        <w:t xml:space="preserve">OGGETTO: </w:t>
      </w:r>
      <w:r>
        <w:rPr>
          <w:rFonts w:eastAsia="Verdana" w:cs="Verdana" w:ascii="Calibri" w:hAnsi="Calibri"/>
          <w:b/>
        </w:rPr>
        <w:t>ISTANZA DI MANIFESTAZIONE D’INTERESSE A SVOLGERE L’INCARICO PROFESSIONALE DI ESPERTO PER LA COMMISSIONE CONSULTIVA PER LE VALUTAZIONI DI INCIDENZA AI SENSI DELL'ART.1 COMMA 1 LEGGE REGIONALE  8 MAGGIO 2007 N. 13</w:t>
      </w:r>
    </w:p>
    <w:p>
      <w:pPr>
        <w:pStyle w:val="Normal"/>
        <w:spacing w:lineRule="auto" w:line="256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</w:r>
    </w:p>
    <w:p>
      <w:pPr>
        <w:pStyle w:val="Normal"/>
        <w:spacing w:lineRule="auto" w:line="256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  <w:t xml:space="preserve">PROFILO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256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 nato il _____________ a ____________________________________ residente in ____________________________________               via _______________________________________________ Prov. ____ CAP ___________ Codice fiscale ____________________________ iscritto all’Albo professionale: _____________________________Tel./cell. ___________________ e-mail _____________________________ PEC: _____________________________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 IL PROPRIO INTERESSE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ad assumere l’incarico professionale di esperto per la commissione consultiva per le valutazioni di incidenza ai sensi dell’art.1 comma 1 Legge Regionale 8 Maggio 2007 N. 13.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PR n. 445/2000, consapevole delle sanzioni penali previste dall’art. 76 del DPR n. 445/2000 per le ipotesi di falsità in atti e dichiarazioni mendaci ivi indicate, nei casi sottoelencati, 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nformità a quanto richiesto dal relativo Avviso Pubblic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62004475"/>
      <w:r>
        <w:rPr>
          <w:rFonts w:cs="Calibri" w:ascii="Calibri" w:hAnsi="Calibri"/>
          <w:sz w:val="22"/>
          <w:szCs w:val="22"/>
        </w:rPr>
        <w:t>non avere</w:t>
      </w:r>
      <w:bookmarkEnd w:id="0"/>
      <w:r>
        <w:rPr>
          <w:rFonts w:cs="Calibri" w:ascii="Calibri" w:hAnsi="Calibri"/>
          <w:sz w:val="22"/>
          <w:szCs w:val="22"/>
        </w:rPr>
        <w:t xml:space="preserve"> in corso vertenze contro l’Ente salvo impegno alla loro rinuncia prima della stipula del contra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n avere commesso violazioni gravi, definitivamente accertate, degli obblighi relativi al pagamento delle imposte e tasse o dei contributi previdenziali, salvo diversa disciplina per i soggetti operanti in altro stato appartenente all’Unione Europ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situazione di incompatibilità di cui al D.Lgs n.39/2013 e ss.mm.ii. o di conflitto di interesse in relazione all'incarico da ricopri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 contenuti del proprio curriculum professionale sono veritieri è dimostrabili documentalmente a semplic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attuale occupazione è: (specificare se libero professionista o dipendente di ente pubblico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e/o di non avere procedimenti penali in corso, ovvero di avere riportato le seguenti condanne penali e/o dì avere procedimenti penali in corso (descrivere quali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previste dall'articolo 67 del D.Lgs n.159/2011 (Codice delle leggi antimafia e delle misure di prevenzion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all’albo professionale dell’ordine/Albo dei ………………………………………………………………… al n. ………………………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copertura assicurativa in corso di validità per l’intera durata dell’incarico contro i rischi professionali derivanti dalla natura dell’incarico, indicare numero di polizza ………………………………………………………………………………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nelle condizioni di esclusione previste dagli artt. 94 e 95 D. Lgs 36/2023; </w:t>
      </w:r>
    </w:p>
    <w:p>
      <w:pPr>
        <w:pStyle w:val="Normal"/>
        <w:spacing w:lineRule="auto" w:line="360"/>
        <w:ind w:lef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nelle condizioni di esclusione in quanto non sussistono cause di divieto ai sensi della vigente normativa antimafi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compiuto l’età di anni 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 professionale _________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/non avere svolto presso enti pubblici mansioni analoghe a quelle oggetto della presente manifestazione d’interesse, comprovata dall’avvenuta partecipazione di n. ________ sedute per rilascio parere VINCA, così come in dettaglio indicato nell’allegato curriculum vita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edatto almeno uno studio di incidenza o studio di impatto ambiental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e rapporti di coniugio, parentela o affinità entro il secondo grado, con i dirigenti e i dipendenti dell’Amministrazione deputati alla trattazione del procedimento di permesso, autorizzazione, concessione o erogazione di vantaggi economici a cui tale dichiarazione è allegat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NC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delle situazioni, anche potenziali, di conflitto di interessi di cui all’art. 53 comma 14 del D. Lgs. 165/2001, cosi come modificato dalla L. n.190/2012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omunicare le eventuali situazioni, anche potenziali, di conflitto di interessi che dovessero insorgere durante lo svolgimento dell’incaric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la presente dichiarazione viene resa in osservanza e per le finalità dell’art. 53 comma 14 del D.lgs. 165/2001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presente domanda allega i seguenti documenti richiesti a pena di esclusion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, leggibile, del documento di identità in corso di validità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professionale in formato A4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di prevalutazione con i criteri indicati nell’avviso;</w:t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________________, data __________________ </w:t>
        <w:tab/>
        <w:t xml:space="preserve">                                        </w:t>
        <w:tab/>
        <w:t xml:space="preserve">           </w:t>
      </w:r>
    </w:p>
    <w:p>
      <w:pPr>
        <w:pStyle w:val="Normal"/>
        <w:spacing w:lineRule="auto" w:line="360"/>
        <w:ind w:left="-5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" w:hanging="1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 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120"/>
      <w:outlineLvl w:val="6"/>
    </w:pPr>
    <w:rPr>
      <w:color w:val="000000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Default"/>
    <w:next w:val="Default"/>
    <w:qFormat/>
    <w:pPr>
      <w:spacing w:before="0" w:after="240"/>
    </w:pPr>
    <w:rPr>
      <w:color w:val="000000"/>
    </w:rPr>
  </w:style>
  <w:style w:type="paragraph" w:styleId="Subtitle">
    <w:name w:val="Subtitle"/>
    <w:basedOn w:val="Default"/>
    <w:next w:val="Default"/>
    <w:qFormat/>
    <w:pPr>
      <w:spacing w:before="120" w:after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3">
    <w:name w:val="sche_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0" w:right="0" w:firstLine="708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imesNewRomanPSMT;MV Boli" w:hAnsi="TimesNewRomanPSMT;MV Boli" w:cs="TimesNewRomanPSMT;MV Bol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0:00Z</dcterms:created>
  <dc:creator>Gianni</dc:creator>
  <dc:description/>
  <cp:keywords/>
  <dc:language>en-US</dc:language>
  <cp:lastModifiedBy>Filippo Tranchita</cp:lastModifiedBy>
  <cp:lastPrinted>2024-03-25T16:01:00Z</cp:lastPrinted>
  <dcterms:modified xsi:type="dcterms:W3CDTF">2024-04-04T08:50:00Z</dcterms:modified>
  <cp:revision>2</cp:revision>
  <dc:subject/>
  <dc:title>AVVISO PER IL CONFERIMENTO DI INCARICO PROFESSIONALE PER LA PROGETTAZIONE PRELIMINARE, DEFINITIVA ED ESECUTIVA DI UNA PISCINA</dc:title>
</cp:coreProperties>
</file>